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agwek1"/>
        <w:spacing w:before="360" w:after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/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7</w:t>
      </w:r>
      <w:r>
        <w:rPr>
          <w:rFonts w:eastAsia="Arial" w:cs="Arial" w:ascii="Arial" w:hAnsi="Arial"/>
          <w:b/>
          <w:spacing w:val="-8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8"/>
          <w:sz w:val="20"/>
          <w:szCs w:val="20"/>
        </w:rPr>
      </w:pPr>
      <w:r>
        <w:rPr>
          <w:rFonts w:eastAsia="Arial" w:cs="Arial" w:ascii="Arial" w:hAnsi="Arial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 – dostawa w ramach działalności poza sektorowej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41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yjne zapotrzebowanie na przedmiot zamówienia (w litr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1 litra pali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ust/ Rabat w % (liczony od ceny brutto 1 litra paliw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1 litra paliwa z uwzględnieim upustu/rabatu 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bezołowiowa EUROSUPER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 kolumny 6 w  poz. 1 i 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adanie 2 – dostawa w ramach działalności </w:t>
      </w:r>
      <w:r>
        <w:rPr/>
        <w:t>sektorowej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701"/>
        <w:gridCol w:w="1418"/>
        <w:gridCol w:w="184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al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cyjne zapotrzebowanie na przedmiot zamówienia (w litra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 1 litra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ust/ Rabat w % (liczony od ceny brutto 1 litra paliw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brutto 1 litra paliwa z uwzględnieim upustu/rabatu 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zyna bezołowiowa EUROSUPER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 kolumny 6 w poz. 1 i 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5"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istotnymi dla stron postanowieniami, które zostaną wprowadzone do treści zawieranej umowy, określonymi w rozdziale XVII ust. 3 Zapytania Ofertowego 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9"/>
          <w:tab w:val="left" w:pos="-7513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9"/>
          <w:tab w:val="left" w:pos="-7655" w:leader="none"/>
        </w:tabs>
        <w:spacing w:lineRule="auto" w:line="276"/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276"/>
        <w:ind w:left="714" w:hanging="0"/>
        <w:rPr/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276"/>
        <w:ind w:left="7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  <w:r>
        <w:rPr>
          <w:rFonts w:cs="Arial" w:ascii="Arial" w:hAnsi="Arial"/>
          <w:bCs/>
          <w:i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(pieczęć Wykon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pełnieniu warunków udziału w postępowaniu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7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Sp. z o.o. w Goleniowie </w:t>
      </w:r>
      <w:r>
        <w:rPr>
          <w:rFonts w:cs="Arial" w:ascii="Arial" w:hAnsi="Arial"/>
          <w:b/>
          <w:bCs/>
          <w:iCs/>
          <w:sz w:val="20"/>
          <w:szCs w:val="20"/>
        </w:rPr>
        <w:t>w roku 2017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y, iż na dzień składania oferty spełniam/y warunki udziału w postępowaniu w zakres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lub finansowej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left="408" w:hanging="4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/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7</w:t>
      </w:r>
      <w:r>
        <w:rPr>
          <w:rFonts w:eastAsia="Arial" w:cs="Arial" w:ascii="Arial" w:hAnsi="Arial"/>
          <w:b/>
          <w:spacing w:val="-8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530" w:leader="none"/>
        </w:tabs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530" w:leader="none"/>
        </w:tabs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12 STACJI PALI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 </w:t>
      </w: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Dostaw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aliw w systemie bezgotówkowym na potrzeby Spółki Wodociągi Zachodniopomorskie </w:t>
      </w:r>
      <w:r>
        <w:rPr>
          <w:rFonts w:eastAsia="Arial" w:cs="Arial" w:ascii="Arial" w:hAnsi="Arial"/>
          <w:b/>
          <w:bCs/>
          <w:sz w:val="20"/>
          <w:szCs w:val="20"/>
        </w:rPr>
        <w:t>Sp. z o.o. w Golenio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roku 2017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”, </w:t>
      </w:r>
      <w:r>
        <w:rPr>
          <w:rFonts w:eastAsia="Arial" w:cs="Arial" w:ascii="Arial" w:hAnsi="Arial"/>
          <w:spacing w:val="-8"/>
          <w:sz w:val="20"/>
          <w:szCs w:val="20"/>
        </w:rPr>
        <w:t xml:space="preserve">mając na uwadze wymagania, określone przez Zamawiającego w rozdziale VII ust. 1 pkt 3 Zapytania Ofertowego </w:t>
        <w:br/>
        <w:t xml:space="preserve">w przedmiocie  dysponowania przez Wykonawcę </w:t>
      </w:r>
      <w:r>
        <w:rPr>
          <w:rFonts w:cs="Arial" w:ascii="Arial" w:hAnsi="Arial"/>
          <w:iCs/>
          <w:sz w:val="20"/>
          <w:szCs w:val="20"/>
        </w:rPr>
        <w:t>co najmniej 12 stacjami na terenie województwa zachodniopomorskiego, z których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Goleniów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Stargard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Dobra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Chojna,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ind w:left="99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co najmniej 1 stacja paliw będzie położona na terenie gminy lub miasta Pło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których możliwa jest realizacja przedmiotu zamówienia, tj. dostawa przedmiotu zamówienia w systemie bezgotówkowym przy użyciu kart flotowych, </w:t>
      </w:r>
      <w:r>
        <w:rPr>
          <w:rFonts w:cs="Arial" w:ascii="Arial" w:hAnsi="Arial"/>
          <w:b/>
          <w:iCs/>
          <w:sz w:val="20"/>
          <w:szCs w:val="20"/>
        </w:rPr>
        <w:t>przedkładam poniższy wykaz:</w:t>
      </w:r>
    </w:p>
    <w:p>
      <w:pPr>
        <w:pStyle w:val="Normal"/>
        <w:tabs>
          <w:tab w:val="clear" w:pos="709"/>
          <w:tab w:val="left" w:pos="3530" w:leader="none"/>
        </w:tabs>
        <w:autoSpaceDE w:val="false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985"/>
        <w:gridCol w:w="1984"/>
        <w:gridCol w:w="21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Nazwa  i adres stacji pali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Rodzaj dostępnego paliwa</w:t>
            </w:r>
            <w:r>
              <w:rPr>
                <w:rStyle w:val="FootnoteCharacters"/>
                <w:rStyle w:val="FootnoteAnchor"/>
                <w:rFonts w:eastAsia="MS Mincho;MS Gothic" w:cs="Arial" w:ascii="Arial" w:hAnsi="Arial"/>
                <w:sz w:val="20"/>
                <w:szCs w:val="20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lub miasto, w której/-ym znajduje się stacja pali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 xml:space="preserve">Województwo, w którym znajduje się </w:t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stacja paliw</w:t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/ miasto Golenió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/ miasto Stargar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Dob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/ miasto Choj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/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gmina / miasto Pło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snapToGrid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0" w:leader="none"/>
              </w:tabs>
              <w:autoSpaceDE w:val="false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Zachodniopomorskie</w:t>
            </w:r>
          </w:p>
        </w:tc>
      </w:tr>
    </w:tbl>
    <w:p>
      <w:pPr>
        <w:pStyle w:val="Normal"/>
        <w:tabs>
          <w:tab w:val="clear" w:pos="709"/>
          <w:tab w:val="left" w:pos="3530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ferowana przez Zamawiającego wysokość upustu/rabatu (w %) w ramach zadania 1 jest równa oferowanej przez Zamawiającego wysokości upustu/rabatu (w %) w ramach zadania 2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 oceniana przez Zamawiającego w ramach podkryterium oceny ofert „Cena zadania 1”.</w:t>
      </w:r>
      <w:r>
        <w:rPr/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erowana przez Zamawiającego wysokość upustu/rabatu (w %) w ramach zadania 2 jest równa oferowanej przez Zamawiającego wysokości upustu/rabatu (w %) w ramach zadania 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a oceniana przez Zamawiającego w ramach podkryterium oceny ofert „Cena zadania 2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ymaga, aby na stacji paliw było oferowane paliwo zgodne z przedmiotem zamówieni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1/D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auto" w:val="clear"/>
        <w:szCs w:val="20"/>
        <w:rFonts w:ascii="Arial" w:hAnsi="Arial" w:cs="Open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"/>
      <w:bCs/>
      <w:color w:val="000000"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color w:val="auto"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olor w:val="auto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color w:val="auto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Times New Roman" w:cs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color w:val="auto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3:00Z</dcterms:created>
  <dc:creator>maZat</dc:creator>
  <dc:description/>
  <cp:keywords/>
  <dc:language>en-US</dc:language>
  <cp:lastModifiedBy>Monika Brdoń</cp:lastModifiedBy>
  <cp:lastPrinted>2016-12-16T13:50:00Z</cp:lastPrinted>
  <dcterms:modified xsi:type="dcterms:W3CDTF">2017-01-03T11:58:00Z</dcterms:modified>
  <cp:revision>5</cp:revision>
  <dc:subject/>
  <dc:title>Nazwa firmy</dc:title>
</cp:coreProperties>
</file>